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lumn addition (with carrying) lesson plan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1"/>
        <w:gridCol w:w="8499"/>
        <w:gridCol w:w="2788"/>
        <w:gridCol w:w="1815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olumn addition (with carrying)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through PowerPoint with the following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 what column and vertical mean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 4 key teaching points (see below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nation of how when the units column is full i.e. has 10 units in it, these 10 units need to move next door to the tens and become 1 ten, with several exampl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through examples of how to add 1-digit numbers. Lower ability start work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through examples of how to add 2-digit and 3-digit numbers e.g.</w:t>
            </w:r>
          </w:p>
          <w:p>
            <w:pPr>
              <w:pStyle w:val="Normal"/>
              <w:ind w:left="720"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4470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ith every example reinforce four main teaching points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on the right-hand side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only 1 number in a square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the +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its under units and tens under tens and so on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ting the 1 you carry in the correct column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and higher ability start work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24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odel for G+T how to use column addition with number to 1 decimal place, including .0 where it is helpful e.g. 5 + 1.4 can be easier as 5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 xml:space="preserve"> + 1.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slide with reminders of the 5 key points above. Print out and enlarge / leave copies on tables of this final slid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nd children to leave space between calculations and not squash them together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ve children a copy of the success criteria to stick at the top of their page 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who were insecure on column addition without carrying to repeat previous lesson on column addition without carry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t regular intervals have children stop and check their work against the success criteri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ability – add 1-digit numbers and multiples of 10 (children who work slowly to work on sheet) Give unit square and tens sticks if need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ability – add 2-digit numbers (with carry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ability – add 3-digit numbers (with carry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– add 4-digit numbers and numbers to 1 decimal place (with carry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children self-asses their work against the success crite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bility partners give children 2 questions per pair, one for each part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need to talk to their partner, explaining what they are doing e.g. I will put the 3 under the other 3 because they are both units, then I draw my equals line with a ruler and use my fingers to calculate the ans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swap over and partner who spoke first now listen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SaveTeachersSundays.com</dc:creator>
  <dc:description/>
  <cp:keywords/>
  <dc:language>en-US</dc:language>
  <cp:lastModifiedBy>rr</cp:lastModifiedBy>
  <dcterms:modified xsi:type="dcterms:W3CDTF">2013-02-27T09:33:00Z</dcterms:modified>
  <cp:revision>9</cp:revision>
  <dc:subject/>
  <dc:title/>
</cp:coreProperties>
</file>